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 июня 2018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Зуева И.П., Куркиной И.Г., Мусиной Н.И., Ефименко А.Г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 Совете молодых адвокатов Адвокатской палаты Ханты-Мансийского автономного округ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</w:rPr>
        <w:t xml:space="preserve">В связи с присвоением статуса адвоката и принятием присяги адвоката считать членом Адвокатской палаты Ханты-Мансийского автономного округа </w:t>
      </w:r>
      <w:r>
        <w:rPr>
          <w:b/>
          <w:sz w:val="28"/>
          <w:szCs w:val="28"/>
        </w:rPr>
        <w:t xml:space="preserve">Когана Дмитрия Владимировича. </w:t>
      </w:r>
      <w:r>
        <w:rPr>
          <w:sz w:val="28"/>
          <w:szCs w:val="28"/>
        </w:rPr>
        <w:t>Назначить ему наставника – Золотарева Константина Юрьевича, заместителя председателя Сургутской городской коллегии адвокатов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Адвокату</w:t>
      </w:r>
      <w:r>
        <w:rPr>
          <w:b/>
          <w:sz w:val="28"/>
          <w:szCs w:val="28"/>
        </w:rPr>
        <w:t xml:space="preserve"> Костыреву Геннадию Николае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тить членство в Адвокатской палате Ханты-Мансийского автономного округа с 20 июня 2018 год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Костырева Г.Н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Костырева Г.Н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2. Трофимовой Екатерине Юрьевне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адвокату Филиала № 5 Коллегии адвокатов Ханты-Мансийского автономного округа г. Нефтеюганск,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длить приостановление статуса адвоката с 20 июня 2018 года до 3 июля 2020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Трофимову Е.Ю. от обязательных ежемесячных отчислений в Адвокатскую палату ХМА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Трофимовой Е.Ю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. Рассмотрение дисциплинарных производств в отношении адвокато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Утвердить дополнения и изменения в список адвокатов, участвующих в деятельности государственной системы бесплатной юридической помощи на 2018 год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аключить соглашение о взаимодействии между Уполномоченным по защите прав предпринимателей в Ханты-Мансийском автономном округе – Югре и Адвокатской палатой Ханты-Мансийского автономного округа с учетом замечаний и предложение, подготовленных Советом Адвокатской палат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 1 июня 2018 года включить в реестр адвокатских образований Адвокатской палаты Ханты-Мансийского автономного округа Адвокатский кабинет Смирновой Галины Витальевны в г. Нижневартовске и Адвокатский кабинет Лукиной Оксаны Геннадиевны в г. Нижневартов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5 июня 2018 года включить в реестр адвокатских образований Адвокатской палаты Ханты-Мансийского автономного округа Адвокатский кабинет Кисляк Марии Валерьевны в г.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5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        В.Ф.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18-07-03T15:38:00Z</cp:lastPrinted>
  <dcterms:modified xsi:type="dcterms:W3CDTF">2018-07-03T10:38:00Z</dcterms:modified>
  <cp:revision>2</cp:revision>
  <dc:subject/>
  <dc:title>2</dc:title>
</cp:coreProperties>
</file>